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agost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9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único concepto de impugnación alega en esencia que el acta impugnada carece de los elementos de validez previstos en el artículo 137 del Código de Procedimiento y Justicia Administrativa para el Estado y los Municipios de Guanajuato, ya que al carecer de la debida fundamentación y motivación, al no encontrarse determinadas las circunstancias de tiempo, modo y lugar; que no se observa en al acta que se haya hechos constar en donde se encuentra el señalamiento que indica la velocidad de circulación, ni establece la referencia en la que se detectó la supuesta infracción y no se establece el método utilizado para determinar el exceso de velocidad. En tanto, el Agente de Tránsito, en la contestación de la demanda aduce en esencia que los conceptos de impugnación resultan infundados, en virtud de que el acta de infracción mataría de la litis si contiene los fundamentos legales, es decir,  el agente de tránsito señala el precepto legal que considera infringido y plasma el artículo 7, fracción VI,</w:t>
      </w:r>
      <w:r>
        <w:rPr>
          <w:rFonts w:cs="Arial" w:ascii="Arial Narrow" w:hAnsi="Arial Narrow"/>
          <w:sz w:val="27"/>
          <w:szCs w:val="27"/>
        </w:rPr>
        <w:t xml:space="preserve"> del </w:t>
      </w:r>
      <w:r>
        <w:rPr>
          <w:rFonts w:cs="Arial" w:ascii="Arial Narrow" w:hAnsi="Arial Narrow"/>
          <w:bCs/>
          <w:sz w:val="27"/>
          <w:szCs w:val="27"/>
        </w:rPr>
        <w:t>Reglamento de Tránsito Municipal de León, Guanajuato, es decir, p</w:t>
      </w:r>
      <w:r>
        <w:rPr>
          <w:rFonts w:cs="Arial Narrow" w:ascii="Arial Narrow" w:hAnsi="Arial Narrow"/>
          <w:i/>
          <w:sz w:val="27"/>
          <w:szCs w:val="27"/>
        </w:rPr>
        <w:t xml:space="preserve">or no respetar los límites de velocidad establecidos en los señalamientos oficiales. Conductor del vehículo conduciendo a 75 kilómetros por hora en una zona de 50 cincuenta kilómetros por hora, velocidad detectada por operativo radar, </w:t>
      </w:r>
      <w:r>
        <w:rPr>
          <w:rFonts w:cs="Arial Narrow" w:ascii="Arial Narrow" w:hAnsi="Arial Narrow"/>
          <w:sz w:val="27"/>
          <w:szCs w:val="27"/>
        </w:rPr>
        <w:t>… sobre el Blvd. José María Morelos con circulación de norte a sur, en la colonia Obregón de esta ciudad, como punto de referencia</w:t>
      </w:r>
      <w:r>
        <w:rPr>
          <w:rFonts w:cs="Arial Narrow" w:ascii="Arial Narrow" w:hAnsi="Arial Narrow"/>
          <w:i/>
          <w:sz w:val="27"/>
          <w:szCs w:val="27"/>
        </w:rPr>
        <w:t xml:space="preserve"> </w:t>
      </w:r>
      <w:r>
        <w:rPr>
          <w:rFonts w:cs="Arial Narrow" w:ascii="Arial Narrow" w:hAnsi="Arial Narrow"/>
          <w:sz w:val="27"/>
          <w:szCs w:val="27"/>
        </w:rPr>
        <w:t>en Paseo de los Azafranes, señalamiento ubicado en Bulevar Morelos y Bulevar la Luz que indica el límite de velocidad de 50 kilómetros por hora; que la boleta de infracción combatida sí contiene los elementos siguientes: a) preceptos legales aplicables; b) relato pormenorizado de los hechos temporales, espaciales y circunstanciales; y, c) argumentación lógica jurídica que explica con claridad la razón por la cual los preceptos de ley tienen aplicación al caso en concreto.</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no respetar los límites de velocidad establecidas en los señalamientos oficiales. Conductor de vehículo conduciendo a 75 kilómetros por hora en una zona de 50 kilómetros por hora, velocidad regulada en el señalamiento que se precisa en párrafos posteriores”, </w:t>
      </w:r>
      <w:r>
        <w:rPr>
          <w:rFonts w:cs="Arial Narrow" w:ascii="Arial Narrow" w:hAnsi="Arial Narrow"/>
          <w:sz w:val="27"/>
          <w:szCs w:val="27"/>
        </w:rPr>
        <w:t>agregando posteriormente que la ubicación del señalamiento vial oficial que indica el límite de velocidad permitido se encuentra: “Blvd. José Ma. Morelos y la Luz indicando el límite de velocidad a 50 km/h”;</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pero no se expresa la ubicación exacta del señalamiento vial oficial que indica el límite de velocidad permitido en la zona, por lo que se desconoce si se encuentran a un costado, o sobre el camellón, o bien, marcado sobre el piso del Boulevard </w:t>
      </w:r>
      <w:r>
        <w:rPr>
          <w:rFonts w:cs="Arial Narrow" w:ascii="Arial Narrow" w:hAnsi="Arial Narrow"/>
          <w:sz w:val="27"/>
          <w:szCs w:val="27"/>
        </w:rPr>
        <w:t xml:space="preserve">José María Morelos o sobre la Vialidad La Luz; </w:t>
      </w:r>
      <w:r>
        <w:rPr>
          <w:rFonts w:cs="Arial" w:ascii="Arial Narrow" w:hAnsi="Arial Narrow"/>
          <w:bCs/>
          <w:sz w:val="27"/>
          <w:szCs w:val="27"/>
        </w:rPr>
        <w:t xml:space="preserve">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toda vez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lo expresado en el acta de infracción, resulta insuficiente para aseverar que el conductor del referido vehículo, circuló a 71 setenta y un kilómetros por hora en un tramo de 5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r>
        <w:rPr>
          <w:rFonts w:cs="Arial" w:ascii="Arial Narrow" w:hAnsi="Arial Narrow"/>
          <w:i/>
          <w:sz w:val="27"/>
          <w:szCs w:val="27"/>
        </w:rPr>
        <w:t xml:space="preserve">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AGOSTO DEL 2016, DICTADA EN EL EXPEDIENTE 49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01:00Z</dcterms:created>
  <dc:creator>usuario</dc:creator>
  <dc:description/>
  <cp:keywords/>
  <dc:language>en-US</dc:language>
  <cp:lastModifiedBy>Teresa</cp:lastModifiedBy>
  <cp:lastPrinted>2016-02-02T09:28:00Z</cp:lastPrinted>
  <dcterms:modified xsi:type="dcterms:W3CDTF">2016-09-28T19:59:00Z</dcterms:modified>
  <cp:revision>6</cp:revision>
  <dc:subject/>
  <dc:title/>
</cp:coreProperties>
</file>